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33ff66"/>
            <v:stroke color="#cc0099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9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1262380" cy="438150"/>
                <wp:effectExtent l="101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 xml:space="preserve">des nageoires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5.05pt;width:99.3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 xml:space="preserve">des nageoires 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54610</wp:posOffset>
                </wp:positionV>
                <wp:extent cx="131889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balançoi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29.5pt;margin-top:4.3pt;width:103.8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balançoi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64135</wp:posOffset>
                </wp:positionV>
                <wp:extent cx="78740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tiroi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40.9pt;margin-top:5.05pt;width:61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tiroir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07975</wp:posOffset>
                </wp:positionV>
                <wp:extent cx="106362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ardoi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24.25pt;width:83.7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ardois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307975</wp:posOffset>
                </wp:positionV>
                <wp:extent cx="112268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croissa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8.65pt;margin-top:24.25pt;width:88.3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croissan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318770</wp:posOffset>
                </wp:positionV>
                <wp:extent cx="51435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boi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29.5pt;margin-top:25.1pt;width:40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boi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5485</wp:posOffset>
            </wp:positionH>
            <wp:positionV relativeFrom="paragraph">
              <wp:posOffset>139700</wp:posOffset>
            </wp:positionV>
            <wp:extent cx="1509395" cy="10706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217805</wp:posOffset>
            </wp:positionV>
            <wp:extent cx="1024255" cy="11753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340360</wp:posOffset>
            </wp:positionV>
            <wp:extent cx="1313180" cy="9201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2970</wp:posOffset>
            </wp:positionH>
            <wp:positionV relativeFrom="paragraph">
              <wp:posOffset>348615</wp:posOffset>
            </wp:positionV>
            <wp:extent cx="1002030" cy="1171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31950</wp:posOffset>
            </wp:positionH>
            <wp:positionV relativeFrom="paragraph">
              <wp:posOffset>233045</wp:posOffset>
            </wp:positionV>
            <wp:extent cx="1284605" cy="8064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19425</wp:posOffset>
            </wp:positionH>
            <wp:positionV relativeFrom="paragraph">
              <wp:posOffset>119380</wp:posOffset>
            </wp:positionV>
            <wp:extent cx="1407160" cy="990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306705</wp:posOffset>
            </wp:positionV>
            <wp:extent cx="1789430" cy="5219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7710</wp:posOffset>
            </wp:positionH>
            <wp:positionV relativeFrom="paragraph">
              <wp:posOffset>278130</wp:posOffset>
            </wp:positionV>
            <wp:extent cx="1789430" cy="5219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2760</wp:posOffset>
            </wp:positionH>
            <wp:positionV relativeFrom="paragraph">
              <wp:posOffset>306705</wp:posOffset>
            </wp:positionV>
            <wp:extent cx="1789430" cy="5219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lis le texte page 95 puis je réponds par Vrai ou Faux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Un roi est un homme puissant.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Il vit dans une grande ferme.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Le roi porte une couronne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On doit l’appeler Sire. </w:t>
      </w:r>
      <w:r>
        <w:rPr>
          <w:rFonts w:cs="Times New Roman" w:ascii="Times New Roman" w:hAnsi="Times New Roman"/>
        </w:rPr>
        <w:t>→ ………………………</w:t>
      </w:r>
    </w:p>
    <w:p>
      <w:pPr>
        <w:pStyle w:val="Paragraphedeliste"/>
        <w:spacing w:lineRule="auto" w:line="240" w:before="0" w:after="0"/>
        <w:ind w:left="0" w:right="-1134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130810</wp:posOffset>
                </wp:positionV>
                <wp:extent cx="59118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Il voi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60.5pt;margin-top:10.3pt;width:46.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Il voi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right="-113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224790</wp:posOffset>
            </wp:positionV>
            <wp:extent cx="438150" cy="4857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0350</wp:posOffset>
            </wp:positionH>
            <wp:positionV relativeFrom="page">
              <wp:posOffset>9088120</wp:posOffset>
            </wp:positionV>
            <wp:extent cx="7146925" cy="1304925"/>
            <wp:effectExtent l="0" t="0" r="0" b="0"/>
            <wp:wrapTopAndBottom/>
            <wp:docPr id="27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2:00Z</dcterms:created>
  <dc:creator>RIMBAUD-LE BORGNE</dc:creator>
  <dc:description/>
  <cp:keywords/>
  <dc:language>en-US</dc:language>
  <cp:lastModifiedBy>Jocelyne Babuchon</cp:lastModifiedBy>
  <cp:lastPrinted>2016-01-02T19:48:00Z</cp:lastPrinted>
  <dcterms:modified xsi:type="dcterms:W3CDTF">2016-03-02T17:29:00Z</dcterms:modified>
  <cp:revision>3</cp:revision>
  <dc:subject/>
  <dc:title/>
</cp:coreProperties>
</file>