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33ff66"/>
            <v:stroke color="#cc0099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0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0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9906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 xml:space="preserve">les jambes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5.05pt;width:77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 xml:space="preserve">les jambes 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34925</wp:posOffset>
                </wp:positionV>
                <wp:extent cx="1316990" cy="438150"/>
                <wp:effectExtent l="33655" t="5080" r="33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champign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9.6pt;margin-top:2.75pt;width:103.6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champigno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64135</wp:posOffset>
                </wp:positionV>
                <wp:extent cx="915670" cy="438150"/>
                <wp:effectExtent l="508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lamp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28.15pt;margin-top:5.05pt;width:72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lamp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975</wp:posOffset>
                </wp:positionV>
                <wp:extent cx="100076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tempê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24.25pt;width:78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tempê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307975</wp:posOffset>
                </wp:positionV>
                <wp:extent cx="130937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frambo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8.65pt;margin-top:24.25pt;width:103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frambois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307975</wp:posOffset>
                </wp:positionV>
                <wp:extent cx="1115060" cy="438150"/>
                <wp:effectExtent l="20320" t="5080" r="24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ampou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0.75pt;margin-top:24.25pt;width:87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ampoul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5045</wp:posOffset>
            </wp:positionH>
            <wp:positionV relativeFrom="paragraph">
              <wp:posOffset>20320</wp:posOffset>
            </wp:positionV>
            <wp:extent cx="1106805" cy="12738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294005</wp:posOffset>
            </wp:positionV>
            <wp:extent cx="917575" cy="1162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1250</wp:posOffset>
            </wp:positionH>
            <wp:positionV relativeFrom="paragraph">
              <wp:posOffset>189865</wp:posOffset>
            </wp:positionV>
            <wp:extent cx="1281430" cy="12401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99390</wp:posOffset>
            </wp:positionV>
            <wp:extent cx="1789430" cy="5219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16125</wp:posOffset>
            </wp:positionH>
            <wp:positionV relativeFrom="paragraph">
              <wp:posOffset>425450</wp:posOffset>
            </wp:positionV>
            <wp:extent cx="2009775" cy="11391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3750</wp:posOffset>
            </wp:positionH>
            <wp:positionV relativeFrom="paragraph">
              <wp:posOffset>6985</wp:posOffset>
            </wp:positionV>
            <wp:extent cx="1024255" cy="11791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3115</wp:posOffset>
            </wp:positionH>
            <wp:positionV relativeFrom="paragraph">
              <wp:posOffset>6985</wp:posOffset>
            </wp:positionV>
            <wp:extent cx="683895" cy="12471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306705</wp:posOffset>
            </wp:positionV>
            <wp:extent cx="1789430" cy="5219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7710</wp:posOffset>
            </wp:positionH>
            <wp:positionV relativeFrom="paragraph">
              <wp:posOffset>278130</wp:posOffset>
            </wp:positionV>
            <wp:extent cx="1789430" cy="5219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285</wp:posOffset>
            </wp:positionH>
            <wp:positionV relativeFrom="paragraph">
              <wp:posOffset>259080</wp:posOffset>
            </wp:positionV>
            <wp:extent cx="1789430" cy="5219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 texte page 101 puis je réponds par Vrai ou Faux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Le vent souffle de plus en plus fort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C’est le printemps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a tempête emporte les lampes du salon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’attends le beau temps dans mon lit. </w:t>
      </w:r>
      <w:r>
        <w:rPr>
          <w:rFonts w:cs="Times New Roman" w:ascii="Times New Roman" w:hAnsi="Times New Roman"/>
        </w:rPr>
        <w:t>→ ………………………</w:t>
      </w:r>
    </w:p>
    <w:p>
      <w:pPr>
        <w:pStyle w:val="Paragraphedeliste"/>
        <w:spacing w:lineRule="auto" w:line="240" w:before="0" w:after="0"/>
        <w:ind w:left="0" w:right="-1134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168910</wp:posOffset>
                </wp:positionV>
                <wp:extent cx="908050" cy="342900"/>
                <wp:effectExtent l="5080" t="5334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tr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52.95pt;margin-top:13.3pt;width:71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trem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0350</wp:posOffset>
            </wp:positionH>
            <wp:positionV relativeFrom="page">
              <wp:posOffset>9088120</wp:posOffset>
            </wp:positionV>
            <wp:extent cx="7146925" cy="1304925"/>
            <wp:effectExtent l="0" t="0" r="0" b="0"/>
            <wp:wrapTopAndBottom/>
            <wp:docPr id="27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6:00Z</dcterms:created>
  <dc:creator>RIMBAUD-LE BORGNE</dc:creator>
  <dc:description/>
  <cp:keywords/>
  <dc:language>en-US</dc:language>
  <cp:lastModifiedBy>Jocelyne Babuchon</cp:lastModifiedBy>
  <cp:lastPrinted>2016-01-02T19:48:00Z</cp:lastPrinted>
  <dcterms:modified xsi:type="dcterms:W3CDTF">2016-03-02T18:02:00Z</dcterms:modified>
  <cp:revision>3</cp:revision>
  <dc:subject/>
  <dc:title/>
</cp:coreProperties>
</file>